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0:5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785C2511B215448FBA1D2CCAA40A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85C2511B215448FBA1D2CCAA40A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LIE1pbnRhIFBlbWVyaW50YWggQmFydSBQaWxpaCBNZW5kaWtidWQtUmlzdGVrIHlh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uZ2VydGkgU29hbCBQZW5kaWRpa2FuLjwvaDE+PGRpdj7lj5HluIPkuo4gOiAyMDI0LTA5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OjAwOjAwPC9kaXY+PGRpdj7mnaXmupAgOiDnvo7pg73nlLXop4blj7A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85C2511B215448FBA1D2CCAA40A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