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1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638403BF1974F803D88AF92CDD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638403BF1974F803D88AF92CDD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1vbm8gS2xhaW0gRGlkdWt1bmcgVGltIEFuaWVzLUFob2sgZGkgUGlsa2FkYSBK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IDIwMjQuPC9oMT48ZGl2PuWPkeW4g+S6jiA6IDIwMjQtMDktMDc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+jumDveeUteinhuWPs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638403BF1974F803D88AF92CDD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