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1:5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05C17EFEEA76944B77CB36766E1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5C17EFEEA76944B77CB36766E1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bGVzdGFyaWFuIExpbmdrdW5nYW4gQmVya2VsYW5qdXRhbiwgVW5pdmVyc2l0YXMg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tYWRpeWFoIEx1d3VrIGRhbiBKT0IgVG9tb3JpIEFkb3BzaSBLYXJhbmc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QtMDktMDcgMDA6MDA6MDA8L2Rpdj48ZGl2Puadpea6kCA6IOe+ju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5C17EFEEA76944B77CB36766E1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