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C1E96AB1DA1A0AB1EF92A78EB5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1E96AB1DA1A0AB1EF92A78EB5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N1cyA4OCBBbnRpdGVyb3IgUG9scmkgVGFuZ2thcCAyIFRlcm9yaXMgSkFEIEJp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C1E96AB1DA1A0AB1EF92A78EB5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