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1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54E140DB367DC193C725469E19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54E140DB367DC193C725469E19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gUGVsYWt1IEJlZ2FsIFNhZGlzIEJlcnNlbnBpIEphcmluZ2FuIExhbXB1bmcgRGl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LjwvaDE+PGRpdj7lj5HluIPkuo4gOiAyMDI0LTA5LTA3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nvo7pg73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54E140DB367DC193C725469E19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