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9D218C5A0CDA71A070B73B18E7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9D218C5A0CDA71A070B73B18E7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2F3YWJ1cCBLYWJ1cGF0ZW4gTWFyb3MgU3VoYXJ0aW5hIEJvaGFyaSBUYWsgTG9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IEtlc2VoYXRhbi48L2gxPjxkaXY+5Y+R5biD5LqOIDogMjAyNC0wOS0wNy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6YO9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9D218C5A0CDA71A070B73B18E7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