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C52C15A702CB89F029B293F679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C52C15A702CB89F029B293F679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E1pbnRhIE1hc2ppZCBUYWsgRGlqYWRpa2FuIFRlbXBhdCBCZXJrYW1wYW55Z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yAwM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O9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C52C15A702CB89F029B293F679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