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450288A38EC5196D07A476B6A7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450288A38EC5196D07A476B6A7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SBSaXNtYWhhcmluaSBBa3VpIFRlbGFoIFJlc21pIE11bmR1ciBkYXJpIE1lbnNv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6O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450288A38EC5196D07A476B6A7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