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1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90E89F80D7C44D0931708F2925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0E89F80D7C44D0931708F2925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bmp1bmdhbiBJc3RpbWV3YSBQYXVzIEZyYW5zaXNrdXMga2UgSW5kb25lc2l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AwOjAwOjAw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73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0E89F80D7C44D0931708F2925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