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0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760B0C96EBE6C41ACCD8A6E315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760B0C96EBE6C41ACCD8A6E315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cGFsYSBEYWVyYWggSGluZ2dhIE1lbnRlcmkgQmFrYWwgSmFkaSBUaW0gUGVtZW5h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aXNtYS1HdXMgSGFucyBkaSBQaWxndWIgSmF0aW0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ggMDc6Mjg6MjQ8L2Rpdj48ZGl2Puadpea6kCA6IOe+jumDveeUteinhuWPs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760B0C96EBE6C41ACCD8A6E315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