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45DC169D5C1F67E894DEA1BA6E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45DC169D5C1F67E894DEA1BA6E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YmEgZGkgQWNlaCwgSmVuYXphaCBCYWNhd2FndWIgVHUgU29wIERpc2FsYXRrYW4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amlkIEJhaXR1cnJhaG1hbi48L2gxPjxkaXY+5Y+R5biD5LqOIDogMjAyNC0wOS0wNy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76O6YO9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45DC169D5C1F67E894DEA1BA6E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