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1:1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F311589D3F2CD960FF103768AD4F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311589D3F2CD960FF103768AD4F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1bHUgUHJpbWFkb25hLCBLaW5pIE1lcmFuY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NyAwMDowMDowMDwvZGl2PjxkaXY+5p2l5rqQIDog576O6YO955S16KeG5Y+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311589D3F2CD960FF103768AD4F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