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1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CB319E6CD485DFBAC3B419CB970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B319E6CD485DFBAC3B419CB970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cnRlbXUgUmFqYSBNYWxheXNpYSwgUHJhYm93byBCYWhhcyBTZWp1bWxhaCBJc3UgU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Z2lzLjwvaDE+PGRpdj7lj5HluIPkuo4gOiAyMDI0LTA5LTA3IDAw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nvo7pg73nlLXop4blj7A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B319E6CD485DFBAC3B419CB970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