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58324089B0262C4CB6670B6F50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58324089B0262C4CB6670B6F50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QS0ggS2VtYmFuZ2thbiBBcGxpa2FzaSBNb2JpbGUgdW50dWsgTWVtcGVybXVkYWgg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dGFyYW4gSGFqaS48L2gxPjxkaXY+5Y+R5biD5LqOIDogMjAyNC0wOS0wOC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76O6YO955S16KeG5Y+w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58324089B0262C4CB6670B6F50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