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D3788CAFFC468265A7D546D8F8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D3788CAFFC468265A7D546D8F8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NS0c6IFNlYmFnaWFuIEpha2FydGEgQmVycG90ZW5zaSBEaWd1eXVyIEh1amFuIFNv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dGkuPC9oMT48ZGl2PuWPkeW4g+S6jiA6IDIwMjQtMDktMDg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+jumDve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D3788CAFFC468265A7D546D8F8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