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7:3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793CC7A1B799F7D8CC45E32CF78C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793CC7A1B799F7D8CC45E32CF78C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YnJpayBLZXJldGEgQXBpIElua2EgQmFueXV3YW5naSBTaWFwIEJlcm9wZXJhc2k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ZW1lc3RlciBJIDIwMjUuPC9oMT48ZGl2PuWPkeW4g+S6jiA6IDIwMjQtMDktMDggMDA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e+jumDveeUteinhuWPsD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793CC7A1B799F7D8CC45E32CF78C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