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2CCDF1F355F15F4802D5E72FAF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2CCDF1F355F15F4802D5E72FAF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ZGkgVHVhbiBSdW1haCwgV2FyZ2EgS2FsdGltIEFudHVzaWFzIFNhbWJ1dCBHZWx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USBOYXNpb25hbCBrZS0zMC48L2gxPjxkaXY+5Y+R5biD5LqOIDogMjAyNC0wOS0wOC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76O6YO9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2CCDF1F355F15F4802D5E72FAF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