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18F7EE003A61DF54F1B6C32495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8F7EE003A61DF54F1B6C32495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dGEgTGFwYW5nYW4gUGVrZXJqYWFuIEFTIEJ1YXQgVGhlIEZlZCBCZXJwZWx1YW5n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a2FuIFN1a3UgQnVuZ2EuPC9oMT48ZGl2PuWPkeW4g+S6jiA6IDIwMjQtMDktMDg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+jumDveeUteinhu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8F7EE003A61DF54F1B6C32495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