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7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32196B584CFFC2FA73DB8D4F7BA4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2196B584CFFC2FA73DB8D4F7BA4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igJlpbmN1Ym8gZGkgdW5hIEdlcm1hbmlhIHNlbnphIGF1dG8uIFR1dHRlIGxlIHNm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bCBwYWVzZSB0cmEgY3Jpc2kgaW50ZXJuZSBlIHByZXNzaW9uaSBnbG9iYWxpIC0gTWls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YW56YSBOZXdzLjwvaDE+PGRpdj7lj5HluIPkuo4gOiAyMDI0LTA5LTA2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ph5Hono3ml6X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2196B584CFFC2FA73DB8D4F7BA4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