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E43CF8A83247142C792871E78F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43CF8A83247142C792871E78F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cm8gY29scG8gcGVyIFJhaWZmZWlzZW46IGxhIFJ1c3NpYSBjb25nZWxhIGxlIGF6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ZWxsYSBmaWxpYWxlLCBhZGRpbyBhaSBwaWFuaSBkaSB1c2NpdGE/IC0gTWlsYW5vRmlu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XdzLjwvaDE+PGRpdj7lj5HluIPkuo4gOiAyMDI0LTA5LTA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h5Hono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43CF8A83247142C792871E78F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