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0:3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C9B0708399A3AE9EFCC42BF69929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C9B0708399A3AE9EFCC42BF69929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ZWxsYW50aXMsIE1pcmFmaW9yaSBpbiBjcmlzaSBmZXJtYSBsYSBwcm9kdXppb25lI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HJvIG1lc2UuIEUgcmlzY2hpYSBkaSBub24gZmFyZSBxdWFzaSBwacO5IGF1dG8gZmlub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bmUgYW5ubyAtIE1pbGFub0ZpbmFuemEgTmV3cy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OS0wNiAwODowMDowMDwvZGl2PjxkaXY+5p2l5rqQIDog6YeR6J6N5pel5oq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C9B0708399A3AE9EFCC42BF69929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