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D5336A3229ED7E59B33CE00318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D5336A3229ED7E59B33CE00318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IGNyZWRpdG8gYWxsZSBpbXByZXNlIHJlc3RhIGRlYm9sZSBpbiBJdGFsaWEgZWQ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bmEuIFBlciBsYSBCY2Ugw6ggdGVtcG8gZGkgdGFnbGlhcmUgYW5jb3JhIGkgdGFzc2kg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m9GaW5hbnphIE5ld3MuPC9oMT48ZGl2PuWPkeW4g+S6jiA6IDIwMjQtMDktMDY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mHkeiej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D5336A3229ED7E59B33CE00318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