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9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FC5E80B7C6CBCA082605D2C01B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FC5E80B7C6CBCA082605D2C01B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Z2xpIFVzYSBhbGzigJlFdXJvcGEsIGF2YW56YSBpbCBuYXppb25hbGlzbW8gY29t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aW9uZSBhbGxhIGNvbXBldGl6aW9uZSBnbG9iYWxlLiBTw6wsIG1hIGNoZSBwcmV6em8/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YW5vRmluYW56YSBOZXdzLjwvaDE+PGRpdj7lj5HluIPkuo4gOiAyMDI0LTA5LTA2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ph5Hono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FC5E80B7C6CBCA082605D2C01B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