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87BF4D41862164AE07D0AFCE2D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87BF4D41862164AE07D0AFCE2D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WEsIGlsIGRlcmJ5IENhcGl0YWxlIHRyYSBpIG51b3ZpIHN0YWRpIGRlbGxhIEFz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ZSBkZWxsYSBMYXppbyAtIE1pbGFub0ZpbmFuemEgTmV3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wODowMDowMDwvZGl2PjxkaXY+5p2l5rqQIDog6YeR6J6N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87BF4D41862164AE07D0AFCE2D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