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14:23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C8A53BB9F47D714B619B13119B1F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C8A53BB9F47D714B619B13119B1F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lbGxhIHZpY2VuZGEgQmFuY28gQnBtLCBzaW5kYWNhdGkgemVybyB0aXRvbGkgLSBNa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GaW5hbnphIE5ld3MuPC9oMT48ZGl2PuWPkeW4g+S6jiA6IDIwMjQtMDktMDcgMDg6MDA6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uadpea6kCA6IOmHkeiejeaXpeaKpTwvZGl2PjxkaXY+PGhyPj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C8A53BB9F47D714B619B13119B1F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