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BC55BCE5188BEE4161DBFB4027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BC55BCE5188BEE4161DBFB4027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6aW9uaSwgbOKAmU9wZWMrIHJpbnZpYSBs4oCZYXVtZW50byBkZWxsYSBwcm9kdXpp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IHBldHJvbGlvLiBMZSA0IG1pZ2xpb3JpIG9wcG9ydHVuaXTDoCBk4oCZYWNxdWlzdG8g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HRvcmUgLSBNaWxhbm9GaW5hbnphIE5ld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g6MDA6MDA8L2Rpdj48ZGl2Puadpea6kCA6IOmHkeiej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BC55BCE5188BEE4161DBFB4027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