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146E22B6FB815F79B900E3810F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146E22B6FB815F79B900E3810F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dmVudHVyZSwgaWwgY29tcGFyYXRvcmUgZGkgdGFyaWZmZSBzdHJhcHBhIHVuICsy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CBwcmltbyBtZXNlIGRpIHF1b3RhemlvbmUuIEzigJlhZCBTaWx2YW5hIENvenphOi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ZXJlbW8gYSBzdHVwaXJlICAgLSBNaWxhbm9GaW5hbnphIE5ld3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YgMDg6MDA6MDA8L2Rpdj48ZGl2Puadpea6kCA6IOmHkeiej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146E22B6FB815F79B900E3810F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