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B34B53E33A86F078ACDEAF7F52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B34B53E33A86F078ACDEAF7F52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dHJhY2V1dGljYSwgZWNjbyBjb21lIEVyZm8gcHVudGEgYSBjcmVzY2VyZSBpbiBJ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IEZyYW5jaWEgZSBTcGFnbmEuIFBhcmxhIGlsIGNmbywgRGFuaWVsZSBUcmF2aXNhbm8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Fub0ZpbmFuemEgTmV3cy48L2gxPjxkaXY+5Y+R5biD5LqOIDogMjAyNC0wOS0wN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YeR6J6N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B34B53E33A86F078ACDEAF7F52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