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EFD911C796197E02F6202C21BE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FD911C796197E02F6202C21BE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92cmEsIHNpIGNlcmNhbm8gbWlsaWFyZGkuIENvc8OsIGlsIGdvdmVybm8gcHXD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GNhc3NhIGNvbiBsZSBwcml2YXRpenphemlvbmkuIE1hIG5vbiBzYXLDoCBmYWNpbGUg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m9GaW5hbnphIE5ld3MuPC9oMT48ZGl2PuWPkeW4g+S6jiA6IDIwMjQtMDktMDc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mHkeiej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FD911C796197E02F6202C21BE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