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D91368D2229AD76929229158D3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D91368D2229AD76929229158D3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TWVsb25pLCBsYSBwYWdlbGxhIGRlaSBtaW5pc3RyaSAtIE1pbGFub0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TmV3cy48L2gxPjxkaXY+5Y+R5biD5LqOIDogMjAyNC0wOS0wNi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YeR6J6N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D91368D2229AD76929229158D3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