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7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64EF7F11EB1E34B6D9E476B413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4EF7F11EB1E34B6D9E476B413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hdGkgYWxsYSBwcm92YSBkZWxsZSBiYW5jaGUgY2VudHJhbGk6IGNvc2EgZmF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aXN0YSBkZWkgdGFnbGkgZGVpIHRhc3NpIGRpIGludGVyZXNzZSBkaSBCY2UgZSBGZWQg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W1icmUgLSBNaWxhbm9GaW5hbnphIE5ld3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Dg6MDA6MDA8L2Rpdj48ZGl2Puadpea6kCA6IOmHkeiej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4EF7F11EB1E34B6D9E476B413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