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CE54BCB22719C578467AE3DD62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CE54BCB22719C578467AE3DD62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YW4gY29tcHJvbWlzZT8gRGEgQW5pbWEgYSBVbmljcmVkaXQsIGVjY28gY2h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oCBzZnJ1dHRhcmUgaSBudW92aSB2YW50YWdnaSBwYXRyaW1vbmlhbGkgcGVyIGkgY29u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YXRpIGZpbmFuemlhcmkgLSBNaWxhbm9GaW5hbnphIE5ld3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YgMDg6MDA6MDA8L2Rpdj48ZGl2Puadpea6kCA6IOmHkeiej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CE54BCB22719C578467AE3DD62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