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9:4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FA2CCC2B2489BF8D2294E18A31CC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A2CCC2B2489BF8D2294E18A31CC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bWlnbGlhIFpvcHBhcywgZWNjbyBsYSBudW92YSBjYXNzYWZvcnRlIGNoZSBnZXN0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BbXNiIGUgSXJjYSAtIE1pbGFub0ZpbmFuemEgTmV3cy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C0wOS0wNyAwODowMDowMDwvZGl2PjxkaXY+5p2l5rqQIDog6YeR6J6N5pel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A2CCC2B2489BF8D2294E18A31CC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