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190DBBC06410BCD84FE5CE5A53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190DBBC06410BCD84FE5CE5A53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NoaWVsbGk6IGNvc8OsIGzigJlPY2NpZGVudGUgc3RhIHBlcmRlbmRvIGxhIH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Y29uIGxhIENpbmEgLSBNaWxhbm9GaW5hbnphIE5ld3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Dg6MDA6MDA8L2Rpdj48ZGl2Puadpea6kCA6IOmHkeiej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190DBBC06410BCD84FE5CE5A53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