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9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DD4B70005525B72557FD3EDC64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DD4B70005525B72557FD3EDC64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lcm5vYmJpbywgR2lvcmdpYSBNZWxvbmk6IGRpZmVuZGVyZSBs4oCZVWNyYWluYSDD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4oCZaW50ZXJlc3NlIG5hemlvbmFsZS4gTWFub3ZyYSBpbiBjb250aW51aXTDoCwgc29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byBsYSBuYXRhbGl0w6AgLSBNaWxhbm9GaW5hbnphIE5ld3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cgMDg6MDA6MDA8L2Rpdj48ZGl2Puadpea6kCA6IOmHkeiej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DD4B70005525B72557FD3EDC64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