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7:2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A321BDEABFC70FC1112604BA1D56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A321BDEABFC70FC1112604BA1D56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lLCBpbCBjb21taXNzYXJpbyBQYW9sbyBHZW50aWxvbmk6IGNyZXNjaXRhIHJhc3NpY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0ZSBub25vc3RhbnRlIGxlIGRpZmZpY29sdMOgIGRlbGxhIEdlcm1hbmlhLiBDb2wgTWVm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vZ28gcG9zaXRpdm8gLSBNaWxhbm9GaW5hbnphIE5ld3M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QtMDktMDcgMDg6MDA6MDA8L2Rpdj48ZGl2Puadpea6kCA6IOmHkeiejeaXpeaKp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A321BDEABFC70FC1112604BA1D56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