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D1DD6C0B1F7B94004EB123B322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D1DD6C0B1F7B94004EB123B322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0cCByZXRhaWwsIEZlZGVyaWNvIEZyZW5pIGNvbmZlcm1hIG51b3ZlIGVtaXNzaW9u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MjAyNS4gU3VsbGEgcHJpdmF0aXp6YXppb25lIGRpIE1wczogwqtpbiBsaW5lYSBjb24g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acK7IC0gTWlsYW5vRmluYW56YSBOZXd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4OjAwOjAwPC9kaXY+PGRpdj7mnaXmupAgOiDph5Hono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D1DD6C0B1F7B94004EB123B322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