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0260628A77E3B3319F30ABEBCA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0260628A77E3B3319F30ABEBCA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aYW1ib2FuZ2EgVGVhY2hlcnMgUmVjb2duaXplZCBhcyAyMDI0IE1ldHJvYmFu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GF0aW9uIE91dHN0YW5kaW5nIEZpbGlwaW5vcyB8IERlcGFydG1lbnQgb2YgRWR1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j7Llvovlrr7mlZnogrL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0260628A77E3B3319F30ABEBCA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