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F28CCE2DC136E9C32E894FBD92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F28CCE2DC136E9C32E894FBD92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FTyBvZiBJVEZDIE1lZXRzIHdpdGggRWd5cHRpYW4gTWluaXN0ZXIgb2YgRmluYW5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OCAwMzoyNjoy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KZ54m56YCa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F28CCE2DC136E9C32E894FBD92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