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0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53EA170AB9F64C949388CBE32F4B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3EA170AB9F64C949388CBE32F4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TcmVsaWVmIERpc3RyaWJ1dGVzIDQ4MCBGb29kIEJhc2tldHMgaW4gS2Fzc2FsYSwgU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PC9oMT48ZGl2PuWPkeW4g+S6jiA6IDIwMjQtMDktMDggMDM6MzA6Mzg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aymeeJuemAmuiur+ekviAoU1BBK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3EA170AB9F64C949388CBE32F4B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