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2:1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134605143FCD737E491E5A34AD56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134605143FCD737E491E5A34AD56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TcmVsaWVmIERpc3RyaWJ1dGVzIDE5NSBTaGVsdGVyIEJhZ3MsMTk1IEZvb2QgQmFza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biBIYWRocmFtYXV0LCBZZW1lbi48L2gxPjxkaXY+5Y+R5biD5LqOIDogMjAyNC0wOS0w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0MTo0OTwvZGl2PjxkaXY+5p2l5rqQIDog5rKZ54m56YCa6K6v56S+IChTUEEp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134605143FCD737E491E5A34AD56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