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A63951824C6A28D03813ADEE91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A63951824C6A28D03813ADEE91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TcmVsaWVmIE1vYmlsZSBDbGluaWNzIENvbnRpbnVlIFByb3ZpZGluZyBNZWRpY2Fs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Y2VzIGF0ICBXYWFsYW4gQ2FtcCwgWWVtZW4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DM6NDk6NDY8L2Rpdj48ZGl2Puadpea6kCA6IOaymeeJuemAmuiur+ekviAoU1BB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A63951824C6A28D03813ADEE91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