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0:3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86FFA6C20D17BB7960A46E692DA7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6FFA6C20D17BB7960A46E692DA7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mlzdGVyIG9mIEluZHVzdHJ5IERpc2N1c3NlcyBFbmhhbmNpbmcgSW5kdXN0cmlhb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wZXJhdGlvbiB3aXRoIEhvbmcgS29uZyBPZmZpY2lhbHM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QtMDktMDggMDc6MDM6MDk8L2Rpdj48ZGl2Puadpea6kCA6IOaymeeJuemAmuiur+ekv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K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6FFA6C20D17BB7960A46E692DA7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