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2FB560B8B11412205A79345B1B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2FB560B8B11412205A79345B1B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GVyIG9mIE11bmljaXBhbGl0aWVzIGFuZCBIb3VzaW5nIEF0dGVuZHMgSW52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BGb3J1bSBpbiBBbC1CYWhhLjwvaDE+PGRpdj7lj5HluIPkuo4gOiAyMDI0LTA5LTA4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OjI0PC9kaXY+PGRpdj7mnaXmupAgOiDmspnnibnpgJrorq/npL4gKFNQQS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2FB560B8B11412205A79345B1B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