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4:1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8171A66EEE0B48B0B8B6273F5F7B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171A66EEE0B48B0B8B6273F5F7B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cyBzYWxhcmnDqXMgdW4gcGV1IG1vaW5zIGFic2VudHMsIG3Dqm1lIGxlIHZlbmRy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0LTA5LTA1IDEyOjAwOjM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kuJbnlY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171A66EEE0B48B0B8B6273F5F7B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