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CED6BC47A79E0F2AA0DD2F2D29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CED6BC47A79E0F2AA0DD2F2D29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wqBMYSBub21pbmF0aW9uIGRlIE1pY2hlbCBCYXJuaWVyIMOgIE1hdGlnbm9uIHNp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ZWxsZSBsZSBwcm9sb25nZW1lbnQgZHUgbWFjcm9uaXNtZSBvdSBiaWVuIHNhIGZpbsKg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PC9oMT48ZGl2PuWPkeW4g+S6jiA6IDIwMjQtMDktMDYgMTg6MDM6NTY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S4lueV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CED6BC47A79E0F2AA0DD2F2D29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