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298B45AEE5AB0164E195AA019D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298B45AEE5AB0164E195AA019D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DqXBhcmVyIGxhIFRlcnJlLCBj4oCZZXN0IHVyZ2VudCBldCBj4oCZZXN0IHBvc3N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E2OjQ1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298B45AEE5AB0164E195AA019D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