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C809F057495A8703FB1A178A78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809F057495A8703FB1A178A78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qWzDqG5lIERldnluY2vCoDogwqvCoExhIGTDqWZlbnNlIGRlcyB2aW9sZXVycyBk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biBlc3QgdW4gw6ljaGFudGlsbG9uIGNoaW1pcXVlbWVudCBwdXIgZGUgbGEgdmlvbGV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cmlhcmNhbGXCoMK7LjwvaDE+PGRpdj7lj5HluIPkuo4gOiAyMDI0LTA5LTA2IDEyOjAw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kuJbnlY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809F057495A8703FB1A178A78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