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0:3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3E8260167CC8D596A442EBE0EEDA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E8260167CC8D596A442EBE0EEDA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IHByb2PDqHMgUGVsaWNvdCwgbGEgZG91bGV1ciBldCBsYSBzaWTDqXJhdGlvbiBk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mYW1pbGxlwqA6IMKrwqBDb21tZW50IGEtdC1vbiBwdSBuZSByaWVuIHZvaXLCoD/CoMK7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0LTA5LTA3IDAzOjQxOjAy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kuJbnlY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E8260167CC8D596A442EBE0EEDA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