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07A01B6E6F6C93D6D6E66A6ED3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07A01B6E6F6C93D6D6E66A6ED3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qXTDqW/CoDogdHJvaXMgZMOpcGFydGVtZW50cyByZXN0ZW50IGVuIHZpZ2lsYW5j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2UgcGx1aWUtaW5vbmRhdGlvbiBldCBvcmFn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TM6NTk6NDU8L2Rpdj48ZGl2Puadpea6kCA6IOOAiuS4lueV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07A01B6E6F6C93D6D6E66A6ED3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